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28600</wp:posOffset>
            </wp:positionV>
            <wp:extent cx="750570" cy="800100"/>
            <wp:effectExtent l="0" t="0" r="0" b="0"/>
            <wp:wrapTight wrapText="bothSides">
              <wp:wrapPolygon edited="0">
                <wp:start x="-249" y="0"/>
                <wp:lineTo x="-249" y="21360"/>
                <wp:lineTo x="21600" y="21360"/>
                <wp:lineTo x="21600" y="0"/>
                <wp:lineTo x="-24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社團法人嘉義市社會工作師公會入會流程</w: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備妥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(註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2pt;margin-top:18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備妥申請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(註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</w:rPr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郵寄至本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(註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郵寄至本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(註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5pt" to="144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1016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8pt;width:134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原單位確認繳費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34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原單位確認繳費狀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其他公會轉入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其他公會轉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0795" cy="3353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27pt;width:0.8pt;height:2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申請入會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申請入會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299085</wp:posOffset>
                </wp:positionV>
                <wp:extent cx="822960" cy="386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45pt;mso-wrap-distance-left:9.05pt;mso-wrap-distance-right:9.05pt;mso-wrap-distance-top:0pt;mso-wrap-distance-bottom:0pt;margin-top:23.5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繳費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(註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繳費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(註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158115</wp:posOffset>
                </wp:positionV>
                <wp:extent cx="1270" cy="3987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2.45pt;width:0.05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325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8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繳費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繳費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wTeX 楷書;Arial Unicode MS" w:cs="cwTeX 楷書;Arial Unicode MS" w:ascii="cwTeX 楷書;Arial Unicode MS" w:hAnsi="cwTeX 楷書;Arial Unicode MS"/>
          <w:b/>
          <w:sz w:val="28"/>
          <w:szCs w:val="36"/>
        </w:rPr>
        <w:t xml:space="preserve">             </w: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完成入會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完成入會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422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寄發繳費收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、入會證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寄發繳費收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、入會證明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</w:rPr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備妥入會申請書、在職證明、社工師證書影本、身分證正反面影本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入會申請書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社團法人嘉義市社會工作師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</w:rPr>
        <w:t>東區保義路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繳費。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繳交費用：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入會費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歇業而復業者、轉會者不收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常年會費：</w:t>
      </w:r>
      <w:r>
        <w:rPr>
          <w:rFonts w:eastAsia="標楷體" w:cs="標楷體" w:ascii="標楷體" w:hAnsi="標楷體"/>
          <w:sz w:val="28"/>
          <w:szCs w:val="28"/>
        </w:rPr>
        <w:t>2,000(</w:t>
      </w:r>
      <w:r>
        <w:rPr>
          <w:rFonts w:ascii="標楷體" w:hAnsi="標楷體" w:cs="標楷體" w:eastAsia="標楷體"/>
          <w:sz w:val="28"/>
          <w:szCs w:val="28"/>
        </w:rPr>
        <w:t>每年皆需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2)ATM</w:t>
      </w:r>
      <w:r>
        <w:rPr>
          <w:rFonts w:ascii="標楷體" w:hAnsi="標楷體" w:cs="標楷體" w:eastAsia="標楷體"/>
          <w:color w:val="0000FF"/>
          <w:sz w:val="28"/>
          <w:szCs w:val="28"/>
        </w:rPr>
        <w:t>轉帳           戶名：社團法人嘉義市社會工作師公會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保安郵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700)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051531-0128217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(3)</w:t>
      </w:r>
      <w:r>
        <w:rPr>
          <w:rFonts w:ascii="標楷體" w:hAnsi="標楷體" w:cs="標楷體" w:eastAsia="標楷體"/>
          <w:color w:val="0000FF"/>
          <w:sz w:val="28"/>
          <w:szCs w:val="28"/>
        </w:rPr>
        <w:t>請申請者轉帳後，先行將收據傳真至本會，以利及早寄發會員入會證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明書。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(4)</w:t>
      </w:r>
      <w:r>
        <w:rPr>
          <w:rFonts w:ascii="標楷體" w:hAnsi="標楷體" w:cs="標楷體" w:eastAsia="標楷體"/>
          <w:color w:val="0000FF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05-2325311 </w:t>
      </w:r>
      <w:r>
        <w:rPr>
          <w:rFonts w:ascii="標楷體" w:hAnsi="標楷體" w:cs="標楷體" w:eastAsia="標楷體"/>
          <w:color w:val="0000FF"/>
          <w:sz w:val="28"/>
          <w:szCs w:val="28"/>
        </w:rPr>
        <w:t>； 總幹事黃祐丞手機</w:t>
      </w:r>
      <w:r>
        <w:rPr>
          <w:rFonts w:eastAsia="標楷體" w:cs="標楷體" w:ascii="標楷體" w:hAnsi="標楷體"/>
          <w:color w:val="0000FF"/>
          <w:sz w:val="28"/>
          <w:szCs w:val="28"/>
        </w:rPr>
        <w:t>0970-301600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收據抬頭單位若有規定，請申請者特別註明。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申請者由其他社工師公會轉入，須向原公會確認繳費情形，若該年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度常年會費已繳交，則無須再收取當年度常年會費。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wTeX 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7:00Z</dcterms:created>
  <dc:creator>AZ</dc:creator>
  <dc:description/>
  <cp:keywords/>
  <dc:language>en-US</dc:language>
  <cp:lastModifiedBy>ropin</cp:lastModifiedBy>
  <dcterms:modified xsi:type="dcterms:W3CDTF">2023-12-10T11:42:00Z</dcterms:modified>
  <cp:revision>12</cp:revision>
  <dc:subject/>
  <dc:title>社團法人臺北縣社會工作師公會入會流程</dc:title>
</cp:coreProperties>
</file>